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5 Answers to Problems (quantitative only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3. Residents of a city are asked to rank the desirability of five different neighborhood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and </w:t>
      </w:r>
      <w:r>
        <w:rPr>
          <w:i/>
          <w:sz w:val="24"/>
        </w:rPr>
        <w:t>E</w:t>
      </w:r>
      <w:r>
        <w:rPr>
          <w:sz w:val="24"/>
        </w:rPr>
        <w:t>. How many different ways can they be ranked, assuming there can be no ties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/>
      </w:pPr>
      <w:r>
        <w:rPr>
          <w:sz w:val="24"/>
        </w:rPr>
        <w:t xml:space="preserve">Since we are interested in rankings, we are interested in the order of the neighborhoods, and we must use permutations. Since a complete ranking will include all five of the neighborhoods, we must calcul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24 of the permutations begin with each of the letters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E</w:t>
      </w:r>
      <w:r>
        <w:rPr>
          <w:sz w:val="24"/>
        </w:rPr>
        <w:t xml:space="preserve">. For each sequence beginning with each of the five letters there are four groups, one for each of the remaining four letters. For example, for the letter </w:t>
      </w:r>
      <w:r>
        <w:rPr>
          <w:i/>
          <w:sz w:val="24"/>
        </w:rPr>
        <w:t>A</w:t>
      </w:r>
      <w:r>
        <w:rPr>
          <w:sz w:val="24"/>
        </w:rPr>
        <w:t xml:space="preserve"> there are four groups </w:t>
      </w:r>
      <w:r>
        <w:rPr>
          <w:i/>
          <w:sz w:val="24"/>
        </w:rPr>
        <w:t>AB, AC, AD</w:t>
      </w:r>
      <w:r>
        <w:rPr>
          <w:sz w:val="24"/>
        </w:rPr>
        <w:t xml:space="preserve">, and </w:t>
      </w:r>
      <w:r>
        <w:rPr>
          <w:i/>
          <w:sz w:val="24"/>
        </w:rPr>
        <w:t>AE</w:t>
      </w:r>
      <w:r>
        <w:rPr>
          <w:sz w:val="24"/>
        </w:rPr>
        <w:t xml:space="preserve">. For each of these four groups there are six permutations of the remaining three letters. For example, for orderings beginning with </w:t>
      </w:r>
      <w:r>
        <w:rPr>
          <w:i/>
          <w:sz w:val="24"/>
        </w:rPr>
        <w:t>AB</w:t>
      </w:r>
      <w:r>
        <w:rPr>
          <w:sz w:val="24"/>
        </w:rPr>
        <w:t xml:space="preserve"> these six sequences are </w:t>
      </w:r>
      <w:r>
        <w:rPr>
          <w:i/>
          <w:sz w:val="24"/>
        </w:rPr>
        <w:t>ABCDE, ABCED, ABDCE, ABDEC, ABECD</w:t>
      </w:r>
      <w:r>
        <w:rPr>
          <w:sz w:val="24"/>
        </w:rPr>
        <w:t xml:space="preserve">, and </w:t>
      </w:r>
      <w:r>
        <w:rPr>
          <w:i/>
          <w:sz w:val="24"/>
        </w:rPr>
        <w:t>ABEDC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4. A traveling salesperson beginning a trip at city </w:t>
      </w:r>
      <w:r>
        <w:rPr>
          <w:i/>
          <w:sz w:val="24"/>
        </w:rPr>
        <w:t>A</w:t>
      </w:r>
      <w:r>
        <w:rPr>
          <w:sz w:val="24"/>
        </w:rPr>
        <w:t xml:space="preserve"> must visit (in order) cities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and Z before returning to </w:t>
      </w:r>
      <w:r>
        <w:rPr>
          <w:i/>
          <w:sz w:val="24"/>
        </w:rPr>
        <w:t>A</w:t>
      </w:r>
      <w:r>
        <w:rPr>
          <w:sz w:val="24"/>
        </w:rPr>
        <w:t xml:space="preserve">. Several roads connect each pair of cities. There are four different ways of traveling between cities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X</w:t>
      </w:r>
      <w:r>
        <w:rPr>
          <w:sz w:val="24"/>
        </w:rPr>
        <w:t xml:space="preserve">, three routes between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, five between </w:t>
      </w:r>
      <w:r>
        <w:rPr>
          <w:i/>
          <w:sz w:val="24"/>
        </w:rPr>
        <w:t>Y</w:t>
      </w:r>
      <w:r>
        <w:rPr>
          <w:sz w:val="24"/>
        </w:rPr>
        <w:t xml:space="preserve"> and </w:t>
      </w:r>
      <w:r>
        <w:rPr>
          <w:i/>
          <w:sz w:val="24"/>
        </w:rPr>
        <w:t>Z</w:t>
      </w:r>
      <w:r>
        <w:rPr>
          <w:sz w:val="24"/>
        </w:rPr>
        <w:t xml:space="preserve">, and two between </w:t>
      </w:r>
      <w:r>
        <w:rPr>
          <w:i/>
          <w:sz w:val="24"/>
        </w:rPr>
        <w:t>Z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>. By how many different routes can the salesperson complete the trip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 xml:space="preserve">This is an application of the hypergeometric rule in which one route must be selected from those available between the towns. The total number of combinations is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6. The license plates in a certain jurisdiction have six alphanumeric digits. The first digit i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or </w:t>
      </w:r>
      <w:r>
        <w:rPr>
          <w:i/>
          <w:sz w:val="24"/>
        </w:rPr>
        <w:t>C</w:t>
      </w:r>
      <w:r>
        <w:rPr>
          <w:sz w:val="24"/>
        </w:rPr>
        <w:t xml:space="preserve">. The second digit is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or </w:t>
      </w:r>
      <w:r>
        <w:rPr>
          <w:i/>
          <w:sz w:val="24"/>
        </w:rPr>
        <w:t>W</w:t>
      </w:r>
      <w:r>
        <w:rPr>
          <w:sz w:val="24"/>
        </w:rPr>
        <w:t>. The last four digits are restricted to the integers 0, 1, 2,…, 9. How many different license plates are possible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 xml:space="preserve">Each of the digits is independent and therefore we can use the hypergeometric rule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7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7. The probability that it rains on a given day in July is .10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. Assuming independent trials, what is the probability that it does not rain for three consecutive days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. Again assuming independent trials, what is the probability that one day of rain is followed by two days without rain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. Is the assumption of independent trials in this experiment reasonable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No, day to day weather cannot be considered independent. If it is clear today there is a higher probability that tomorrow will be clear rather than rain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8. A retail geographer surveys 200 shoppers after each has visited one of three shopping center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or </w:t>
      </w:r>
      <w:r>
        <w:rPr>
          <w:i/>
          <w:sz w:val="24"/>
        </w:rPr>
        <w:t>C</w:t>
      </w:r>
      <w:r>
        <w:rPr>
          <w:sz w:val="24"/>
        </w:rPr>
        <w:t>. She records whether each made a purchase, with a yes (</w:t>
      </w:r>
      <w:r>
        <w:rPr>
          <w:i/>
          <w:sz w:val="24"/>
        </w:rPr>
        <w:t>Y</w:t>
      </w:r>
      <w:r>
        <w:rPr>
          <w:sz w:val="24"/>
        </w:rPr>
        <w:t>) or no (</w:t>
      </w:r>
      <w:r>
        <w:rPr>
          <w:i/>
          <w:sz w:val="24"/>
        </w:rPr>
        <w:t>N</w:t>
      </w:r>
      <w:r>
        <w:rPr>
          <w:sz w:val="24"/>
        </w:rPr>
        <w:t>). The survey results are as follows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696"/>
        <w:gridCol w:w="843"/>
      </w:tblGrid>
      <w:tr>
        <w:trPr/>
        <w:tc>
          <w:tcPr>
            <w:tcW w:w="9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enter</w:t>
            </w:r>
          </w:p>
        </w:tc>
        <w:tc>
          <w:tcPr>
            <w:tcW w:w="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6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76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1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3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. Fi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90/200 = 0.45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. Fi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Solution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  <w:tab/>
        <w:t>50/200 = 0.125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. Fi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10/200 = 0.05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. Fi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0, because a shopper visits only one shopping center and so there is no intersection of events A and B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10. Let </w:t>
      </w:r>
      <w:r>
        <w:rPr>
          <w:i/>
          <w:sz w:val="24"/>
        </w:rPr>
        <w:t>X</w:t>
      </w:r>
      <w:r>
        <w:rPr>
          <w:sz w:val="24"/>
        </w:rPr>
        <w:t xml:space="preserve"> be a random variable with the following probability distribution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"/>
      </w:tblGrid>
      <w:tr>
        <w:trPr/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/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. Verify that this is a valid probability distribution model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In order to be a valid probability model, all probabilities must be nonnegative and they must sum to 1. By inspection, we see that all probabilities are positive. Second, the probabilities sum to 1 (0.4 + 0.3 + 0.15 + 0.15 = 1.0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. Determin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. Determin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Using the tabular format presente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d. What is the mode of </w:t>
      </w:r>
      <w:r>
        <w:rPr>
          <w:i/>
          <w:sz w:val="24"/>
        </w:rPr>
        <w:t>X</w:t>
      </w:r>
      <w:r>
        <w:rPr>
          <w:sz w:val="24"/>
        </w:rPr>
        <w:t>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The mode is the value that occurs most frequently in the distribution, and that is 0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2. The maximum temperature reached on any day can be classified as above freezing (a success) or below freezing (a failure). In a certain city of eastern North America, January weather statistics indicate the probability a January day will be above freezing is .30. Use the binomial distribution to determine the following probabilities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. Exactly two of the next seven January days will be above freez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For a binomial with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a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. More than five of the next seven days will be above freez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. There will be at least one day above freezing in the next seven day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i/>
          <w:i/>
          <w:sz w:val="24"/>
        </w:rPr>
      </w:pP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. All seven days in the next week will be above freez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i/>
          <w:sz w:val="24"/>
        </w:rPr>
        <w:t>Solution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720"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. Is this a reasonable application of the Binomial distribution? Why or why n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olutio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, because weather on successive days cannot be considered indepen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1:00Z</dcterms:created>
  <dc:creator>David Rigby</dc:creator>
  <dc:description/>
  <cp:keywords/>
  <dc:language>en-US</dc:language>
  <cp:lastModifiedBy>David Rigby</cp:lastModifiedBy>
  <dcterms:modified xsi:type="dcterms:W3CDTF">2009-01-15T18:33:00Z</dcterms:modified>
  <cp:revision>7</cp:revision>
  <dc:subject/>
  <dc:title>Chapter 5 Answers to Problems (quantitative only)</dc:title>
</cp:coreProperties>
</file>