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  <w:t>APPENDIX 1:_MPLUS SCRIPT FOR SIMPLE ACE MODEL (FIGURE 1)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 xml:space="preserve">title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variate ACE model (see Figure 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a univariate ACE model the variance 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 = a**2 + c**2 + e**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he covariance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vmz = a**2 + c**2 for the MZ twin pai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vdz = 0.5*a**2 + c**2 for the DZ twin pai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= additive genetic eff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 = shared environment eff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= non shared environment eff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 = exponentiation symb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: Exclamation marks are for comments and ignored by Mplus.</w:t>
      </w:r>
    </w:p>
    <w:p>
      <w:pPr>
        <w:pStyle w:val="PlainText"/>
        <w:rPr/>
      </w:pPr>
      <w:r>
        <w:rPr/>
        <w:t>dat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e is RD.dat;</w:t>
      </w:r>
    </w:p>
    <w:p>
      <w:pPr>
        <w:pStyle w:val="PlainText"/>
        <w:rPr/>
      </w:pPr>
      <w:r>
        <w:rPr/>
        <w:t>variabl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mes are famnum zy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ject1 reject2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1 dep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ssing are all (99);           !   Specify missing data symbo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variables are y1 y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ing is zyg (1=mz 2=dz);    !   Identify the grouping variable.</w:t>
      </w:r>
    </w:p>
    <w:p>
      <w:pPr>
        <w:pStyle w:val="PlainText"/>
        <w:rPr/>
      </w:pPr>
      <w:r>
        <w:rPr/>
        <w:t>defin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Define the variables to be analyz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y1 : phenotype measure of twin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Y2 : phenotype measure of twin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1=dep1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=dep2;</w:t>
      </w:r>
    </w:p>
    <w:p>
      <w:pPr>
        <w:pStyle w:val="PlainText"/>
        <w:rPr>
          <w:lang w:val="es-CO"/>
        </w:rPr>
      </w:pPr>
      <w:r>
        <w:rPr>
          <w:lang w:val="es-CO"/>
        </w:rPr>
        <w:t xml:space="preserve">analysis: </w:t>
      </w:r>
    </w:p>
    <w:p>
      <w:pPr>
        <w:pStyle w:val="PlainText"/>
        <w:rPr/>
      </w:pPr>
      <w:r>
        <w:rPr>
          <w:rFonts w:eastAsia="Courier New"/>
          <w:lang w:val="es-CO"/>
        </w:rPr>
        <w:t xml:space="preserve">    </w:t>
      </w:r>
      <w:r>
        <w:rPr/>
        <w:t>type = general;</w:t>
      </w:r>
    </w:p>
    <w:p>
      <w:pPr>
        <w:pStyle w:val="PlainText"/>
        <w:rPr/>
      </w:pPr>
      <w:r>
        <w:rPr/>
        <w:t>mode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The overall mode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es-CO"/>
        </w:rPr>
        <w:t>!   We estimate: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[y1]; [y2];     !   Means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1; y2;         !   Variances</w:t>
      </w:r>
    </w:p>
    <w:p>
      <w:pPr>
        <w:pStyle w:val="PlainText"/>
        <w:rPr/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 xml:space="preserve">y1 with y2;     !   </w:t>
      </w:r>
      <w:r>
        <w:rPr/>
        <w:t>Covariance</w:t>
      </w:r>
    </w:p>
    <w:p>
      <w:pPr>
        <w:pStyle w:val="PlainText"/>
        <w:rPr/>
      </w:pPr>
      <w:r>
        <w:rPr/>
        <w:t>model mz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The specific model for each grou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Assign names to the paramet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The parameter names are provided in parenthe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Same name = equal paramet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y1](m); [y2](m);       !   Means are equal across twins and across MZ and DZ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1(v); y2(v);           !   Variances are equal across twins and across MZ and DZ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1 with y2(covmz);      !   Covariance in the MZ group.</w:t>
      </w:r>
    </w:p>
    <w:p>
      <w:pPr>
        <w:pStyle w:val="PlainText"/>
        <w:rPr>
          <w:lang w:val="es-CO"/>
        </w:rPr>
      </w:pPr>
      <w:r>
        <w:rPr>
          <w:lang w:val="es-CO"/>
        </w:rPr>
        <w:t>model dz: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[y1](m); [y2](m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1(v); y2(v);</w:t>
      </w:r>
    </w:p>
    <w:p>
      <w:pPr>
        <w:pStyle w:val="PlainText"/>
        <w:rPr/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 xml:space="preserve">y1 with y2(covdz);      !   </w:t>
      </w:r>
      <w:r>
        <w:rPr/>
        <w:t>Covariance in the DZ group.</w:t>
      </w:r>
    </w:p>
    <w:p>
      <w:pPr>
        <w:pStyle w:val="PlainText"/>
        <w:rPr/>
      </w:pPr>
      <w:r>
        <w:rPr/>
        <w:t>model constrain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Define the model equ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(a* c* e*);      !   The names of the new paramet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es-CO"/>
        </w:rPr>
        <w:t>v = a**2 + c**2 + e**2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covmz = a**2 + c**2;</w:t>
      </w:r>
    </w:p>
    <w:p>
      <w:pPr>
        <w:pStyle w:val="PlainText"/>
        <w:rPr/>
      </w:pPr>
      <w:r>
        <w:rPr>
          <w:rFonts w:eastAsia="Courier New"/>
          <w:lang w:val="es-CO"/>
        </w:rPr>
        <w:t xml:space="preserve">    </w:t>
      </w:r>
      <w:r>
        <w:rPr/>
        <w:t>covdz = 0.5*a**2 + c**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!   Compute the proportion of variance. Note: This command is not necessary f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model estimation but will provide useful additional inform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new(pa pc pe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pa = (a**2)/(a**2 + c**2 + e**2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pc = (c**2)/(a**2 + c**2 + e**2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pe = (e**2)/(a**2 + c**2 + e**2);</w:t>
      </w:r>
    </w:p>
    <w:p>
      <w:pPr>
        <w:pStyle w:val="PlainText"/>
        <w:rPr>
          <w:lang w:val="es-CO"/>
        </w:rPr>
      </w:pPr>
      <w:r>
        <w:rPr>
          <w:lang w:val="es-CO"/>
        </w:rPr>
        <w:t>output:</w:t>
      </w:r>
    </w:p>
    <w:p>
      <w:pPr>
        <w:pStyle w:val="PlainText"/>
        <w:rPr/>
      </w:pPr>
      <w:r>
        <w:rPr>
          <w:rFonts w:eastAsia="Courier New"/>
          <w:lang w:val="es-CO"/>
        </w:rPr>
        <w:t xml:space="preserve">    </w:t>
      </w:r>
      <w:r>
        <w:rPr/>
        <w:t>cinterval;      !   Request 95% and 99% confidence intervals.</w:t>
      </w:r>
    </w:p>
    <w:sectPr>
      <w:headerReference w:type="default" r:id="rId2"/>
      <w:type w:val="nextPage"/>
      <w:pgSz w:w="12240" w:h="15840"/>
      <w:pgMar w:left="1319" w:right="1319" w:gutter="0" w:header="68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/>
    </w:pPr>
    <w:r>
      <w:rPr/>
      <w:t xml:space="preserve">Chapter 38_Evaluating Gene-Environment Interplay_Brendgen et al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3:00Z</dcterms:created>
  <dc:creator>Mara</dc:creator>
  <dc:description/>
  <dc:language>en-US</dc:language>
  <cp:lastModifiedBy>Ashley</cp:lastModifiedBy>
  <dcterms:modified xsi:type="dcterms:W3CDTF">2013-08-30T05:03:00Z</dcterms:modified>
  <cp:revision>2</cp:revision>
  <dc:subject/>
  <dc:title>title:</dc:title>
</cp:coreProperties>
</file>