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u w:val="single"/>
        </w:rPr>
      </w:pPr>
      <w:r>
        <w:rPr>
          <w:b/>
          <w:u w:val="single"/>
        </w:rPr>
        <w:t>APPENDIX 3:_MPLUS SCRIPT FOR ACE MODEL WITH GXE INVOLVING AN INDIVIDUAL-LEVEL ENVIRONMENTAL VARIABLE (FIGURE 3)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itle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E model with GxE involving an individual-level environmental vari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e figure 3)</w:t>
      </w:r>
    </w:p>
    <w:p>
      <w:pPr>
        <w:pStyle w:val="PlainText"/>
        <w:rPr/>
      </w:pPr>
      <w:r>
        <w:rPr/>
        <w:t>dat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ile is RD1.dat;</w:t>
      </w:r>
    </w:p>
    <w:p>
      <w:pPr>
        <w:pStyle w:val="PlainText"/>
        <w:rPr/>
      </w:pPr>
      <w:r>
        <w:rPr/>
        <w:t>variabl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mes are famnum zy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ject1 reject2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p1 dep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ssing are all (99);                  !   Specify missing data symb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evariables are y1_1 y2_1 y1_2 y2_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straint = m1 m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ouping is zyg (1=mz 2=dz);           !   Identify the grouping variable.</w:t>
      </w:r>
    </w:p>
    <w:p>
      <w:pPr>
        <w:pStyle w:val="PlainText"/>
        <w:rPr/>
      </w:pPr>
      <w:r>
        <w:rPr/>
        <w:t>defin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Define the variables to be analyz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whe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yi_j : phenotype i twin j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   mj : Moderator variable twin j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1=reject1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=dep1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2=reject2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=dep2;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1=reject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2=reject2;</w:t>
      </w:r>
    </w:p>
    <w:p>
      <w:pPr>
        <w:pStyle w:val="PlainText"/>
        <w:rPr/>
      </w:pPr>
      <w:r>
        <w:rPr/>
        <w:t>analysi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ype = general;</w:t>
      </w:r>
    </w:p>
    <w:p>
      <w:pPr>
        <w:pStyle w:val="PlainText"/>
        <w:rPr/>
      </w:pPr>
      <w:r>
        <w:rPr/>
        <w:t>mode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overall mod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es-CO"/>
        </w:rPr>
        <w:t>!   We estimate: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1_1]; [y1_2];     !   Means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2_1]; [y2_2]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1; y1_2;         !   Variances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; y2_2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 with y1_1;     !   Covariances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1_2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2 with y1_1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2_1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1_1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 with y1_2;</w:t>
      </w:r>
    </w:p>
    <w:p>
      <w:pPr>
        <w:pStyle w:val="PlainText"/>
        <w:rPr>
          <w:lang w:val="es-CO"/>
        </w:rPr>
      </w:pPr>
      <w:r>
        <w:rPr>
          <w:lang w:val="es-CO"/>
        </w:rPr>
        <w:t>model mz:</w:t>
      </w:r>
    </w:p>
    <w:p>
      <w:pPr>
        <w:pStyle w:val="PlainText"/>
        <w:rPr/>
      </w:pPr>
      <w:r>
        <w:rPr>
          <w:rFonts w:eastAsia="Courier New"/>
          <w:lang w:val="es-CO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specific model for each grou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Assign names to the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The parameter names are provided in parenthe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Same name = equal paramet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y1_1](m1mz); [y1_2](m1mz);     !   Means of phenotype 1 are equal across twin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y2_1](m2); [y2_2](m2);         !   Means of phenotype 2 are equal across twin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!   and across MZ and DZ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!   The variance-covariance structure depends on the moderator variab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fr-CA"/>
        </w:rPr>
        <w:t>!   (see model constraint section).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!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y1_1(t11); y1_2(t11);          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y2_1(t22_1); y2_2(t22_2);      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!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y2_1 with y1_1(t21_1);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!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y2_2 with y1_2(t21_2);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2 with y1_1(b11m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2_1(b22m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1_1(b21m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 with y1_2(b12mz);</w:t>
      </w:r>
    </w:p>
    <w:p>
      <w:pPr>
        <w:pStyle w:val="PlainText"/>
        <w:rPr>
          <w:lang w:val="es-CO"/>
        </w:rPr>
      </w:pPr>
      <w:r>
        <w:rPr>
          <w:lang w:val="es-CO"/>
        </w:rPr>
        <w:t>model dz: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1_1](m1dz); [y1_2](m1d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[y2_1](m2); [y2_2](m2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1(t11); y1_2(t11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(t22_1); y2_2(t22_2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 with y1_1(t21_1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1_2(t21_2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!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1_2 with y1_1(b11d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2_1(b22d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 xml:space="preserve">!    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2 with y1_1(b21dz);</w:t>
      </w:r>
    </w:p>
    <w:p>
      <w:pPr>
        <w:pStyle w:val="PlainText"/>
        <w:rPr>
          <w:lang w:val="es-CO"/>
        </w:rPr>
      </w:pPr>
      <w:r>
        <w:rPr>
          <w:rFonts w:eastAsia="Courier New"/>
          <w:lang w:val="es-CO"/>
        </w:rPr>
        <w:t xml:space="preserve">    </w:t>
      </w:r>
      <w:r>
        <w:rPr>
          <w:lang w:val="es-CO"/>
        </w:rPr>
        <w:t>y2_1 with y1_2(b12dz);</w:t>
      </w:r>
    </w:p>
    <w:p>
      <w:pPr>
        <w:pStyle w:val="PlainText"/>
        <w:rPr/>
      </w:pPr>
      <w:r>
        <w:rPr/>
        <w:t>model constrain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Constraints applied to the mod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(ar ac au cr cc cu er ec eu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c bau bcc bcu bec beu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Within-twin variances and covarian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!   Except for the variance of phenotype 1(t11), all other variances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covariances are a function of the moderator variable(m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11=ar**2 + cr**2 + er**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21_1=ar*(ac+bac*m1) + cr*(cc+bcc*m1) + er*(ec+bec*m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21_2=ar*(ac+bac*m2) + cr*(cc+bcc*m2) + er*(ec+bec*m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fr-CA"/>
        </w:rPr>
        <w:t>!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t22_1=(ac+bac*m1)**2 + (au+bau*m1)**2 +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(cc+bcc*m1)**2 + (cu+bcu*m1)**2 +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(ec+bec*m1)**2 + (eu+beu*m1)**2;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 xml:space="preserve">t22_2=(ac+bac*m2)**2 + (au+bau*m2)**2 +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 xml:space="preserve">(cc+bcc*m2)**2 + (cu+bcu*m2)**2 +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(ec+bec*m2)**2 + (eu+beu*m2)**2;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   Between-twin covarian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!   Except for the covariance between twin 1 and twin 2 of phenotype 1 (b11mz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!   and b11dz), all other covariances are a function of the moderator variable(m)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11mz=ar**2 + cr**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21mz=ar*(ac+bac*m2) + cr*(cc+bcc*m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12mz=ar*(ac+bac*m1) + cr*(cc+bcc*m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22mz=(ac+bac*m1)*(ac+bac*m2) +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lang w:val="fr-CA"/>
        </w:rPr>
        <w:t xml:space="preserve">(au+bau*m1)*(au+bau*m2) + (cc+bcc*m1)*(cc+bcc*m2) +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(cu+bcu*m1)*(cu+bcu*m2);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b11dz=0.5*ar**2 + cr**2;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</w:t>
      </w:r>
      <w:r>
        <w:rPr/>
        <w:t>b21dz=0.5*ar*(ac+bac*m2) + cr*(cc+bcc*m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12dz=0.5*ar*(ac+bac*m1) + cr*(cc+bcc*m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lang w:val="fr-CA"/>
        </w:rPr>
        <w:t xml:space="preserve">b22dz=0.5*((ac+bac*m1)*(ac+bac*m2) + (au+bau*m1)*(au+bau*m2)) + 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    </w:t>
      </w:r>
      <w:r>
        <w:rPr>
          <w:lang w:val="fr-CA"/>
        </w:rPr>
        <w:t>(cc+bcc*m1)*(cc+bcc*m2) + (cu+bcu*m1)*(cu+bcu*m2);</w:t>
      </w:r>
    </w:p>
    <w:p>
      <w:pPr>
        <w:pStyle w:val="PlainText"/>
        <w:rPr/>
      </w:pPr>
      <w:r>
        <w:rPr/>
        <w:t>outpu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interval;      !   Request 95% and 99% confidence intervals.</w:t>
      </w:r>
    </w:p>
    <w:sectPr>
      <w:headerReference w:type="default" r:id="rId2"/>
      <w:type w:val="nextPage"/>
      <w:pgSz w:w="12240" w:h="15840"/>
      <w:pgMar w:left="1319" w:right="1319" w:gutter="0" w:header="68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/>
      <w:t xml:space="preserve">Chapter 38_Evaluating Gene-Environment Interplay_Brendgen et al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21:00Z</dcterms:created>
  <dc:creator>Mara</dc:creator>
  <dc:description/>
  <cp:keywords/>
  <dc:language>en-US</dc:language>
  <cp:lastModifiedBy>Mara</cp:lastModifiedBy>
  <dcterms:modified xsi:type="dcterms:W3CDTF">2011-09-22T15:53:00Z</dcterms:modified>
  <cp:revision>5</cp:revision>
  <dc:subject/>
  <dc:title>title: </dc:title>
</cp:coreProperties>
</file>