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80" w:hanging="0"/>
        <w:jc w:val="center"/>
        <w:rPr/>
      </w:pPr>
      <w:r>
        <w:rPr>
          <w:rFonts w:cs="Arial" w:ascii="Arial" w:hAnsi="Arial"/>
          <w:b/>
          <w:u w:val="single"/>
        </w:rPr>
        <w:t xml:space="preserve">QUIZ 1: For Little’s </w:t>
      </w:r>
      <w:r>
        <w:rPr>
          <w:rFonts w:cs="Arial" w:ascii="Arial" w:hAnsi="Arial"/>
          <w:b/>
          <w:i/>
          <w:u w:val="single"/>
        </w:rPr>
        <w:t xml:space="preserve">Longitudinal Structural Equation Modeling </w:t>
      </w:r>
      <w:r>
        <w:rPr>
          <w:rFonts w:cs="Arial" w:ascii="Arial" w:hAnsi="Arial"/>
          <w:b/>
          <w:u w:val="single"/>
        </w:rPr>
        <w:t>Chapters 1 &amp; 2</w:t>
      </w:r>
    </w:p>
    <w:p>
      <w:pPr>
        <w:pStyle w:val="ListParagraph"/>
        <w:ind w:left="180" w:hanging="0"/>
        <w:jc w:val="center"/>
        <w:rPr/>
      </w:pPr>
      <w:r>
        <w:rPr>
          <w:rFonts w:cs="Arial" w:ascii="Arial" w:hAnsi="Arial"/>
          <w:b/>
        </w:rPr>
        <w:t>[These quizzes are intended to be completed after the readings, and the answers are given in boldface].</w:t>
      </w:r>
    </w:p>
    <w:p>
      <w:pPr>
        <w:pStyle w:val="ListParagraph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Which of these is </w:t>
      </w:r>
      <w:r>
        <w:rPr>
          <w:rFonts w:cs="Arial" w:ascii="Arial" w:hAnsi="Arial"/>
          <w:b/>
        </w:rPr>
        <w:t>NOT</w:t>
      </w:r>
      <w:r>
        <w:rPr>
          <w:rFonts w:cs="Arial" w:ascii="Arial" w:hAnsi="Arial"/>
        </w:rPr>
        <w:t xml:space="preserve"> one of the sufficient statistics or statistical big three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a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rian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varian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ard errors</w:t>
      </w:r>
    </w:p>
    <w:p>
      <w:pPr>
        <w:pStyle w:val="ListParagraph"/>
        <w:ind w:left="1080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</w:rPr>
        <w:t>Which type of missingness is nonignorable, and hard to recover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CA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NA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SAR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hich developmental design involves age comparisons by selecting different samples of persons from different age cohorts without repeated assessment?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ss-Sectional design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ingle-Cohort longitudinal design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ross-Sequential design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hort-Sequential design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ime-Sequential design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ongitudinal studies can have potential validity threats. One of the potential problems is regression to the mean problem. How can you remedy this problem?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se of latent-variable SEM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se multiple indicators of constructs, as a result, the variance of the construct is measured without error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se only manifest variable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nd b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 and c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ngeneric in</w:t>
      </w:r>
      <w:bookmarkStart w:id="0" w:name="_GoBack"/>
      <w:bookmarkEnd w:id="0"/>
      <w:r>
        <w:rPr>
          <w:rFonts w:cs="Arial" w:ascii="Arial" w:hAnsi="Arial"/>
        </w:rPr>
        <w:t>dicators are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ue indicators of a construct in the population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cepts that researchers attempt to measur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direct proxy gauge of a latent variable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Strictest assumption about a set of indicators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hat are the at least three advantages of parceling?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items: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er reliability, greater communality, higher ratio of common to unique factor variance, lower likelihood of distributional violations, tighter/more-equal intervals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Models: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wer parameter estimates, lower indicator to subject ratio, lower likelihood of correlated residuals/dual loadings, reduced sources of sampling error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lassical test theory suggests an indicator’s variance can be partitioned to what three components?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rue score, Item specific score, and error term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hat are two dimensions of change to keep in mind when planning a longitudinal design?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al differences in standing – e.g., have standing in the distribution of individual differences changed?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an level of group – e.g., has the mean of the group increased/lowered overtime?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gree of dispersion – e.g., has the variance changed?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a-individual differences – e.g., has there been a change in the individual over tim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57:00Z</dcterms:created>
  <dc:creator>CDeborah Laughton</dc:creator>
  <dc:description/>
  <cp:keywords/>
  <dc:language>en-US</dc:language>
  <cp:lastModifiedBy>Ashley</cp:lastModifiedBy>
  <dcterms:modified xsi:type="dcterms:W3CDTF">2014-05-08T18:13:00Z</dcterms:modified>
  <cp:revision>4</cp:revision>
  <dc:subject/>
  <dc:title>QUIZ 1: For Chapters 1 &amp; 2</dc:title>
</cp:coreProperties>
</file>