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 xml:space="preserve">QUIZ 4: For Little’s </w:t>
      </w:r>
      <w:r>
        <w:rPr>
          <w:rFonts w:cs="Arial" w:ascii="Arial" w:hAnsi="Arial"/>
          <w:b/>
          <w:i/>
          <w:u w:val="single"/>
        </w:rPr>
        <w:t xml:space="preserve">Longitudinal Structural Equation Modeling </w:t>
      </w:r>
      <w:r>
        <w:rPr>
          <w:rFonts w:cs="Arial" w:ascii="Arial" w:hAnsi="Arial"/>
          <w:b/>
          <w:u w:val="single"/>
        </w:rPr>
        <w:t>Chapters 7-10</w:t>
      </w:r>
    </w:p>
    <w:p>
      <w:pPr>
        <w:pStyle w:val="ListParagraph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hese quizzes are intended to be completed after the readings, and the answers are given in boldface].</w:t>
      </w:r>
    </w:p>
    <w:p>
      <w:pPr>
        <w:pStyle w:val="ListParagraph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t a step in the process of testing for longitudinal mediatio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factorial invariance tes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the stability of mean structure over ti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the heterogeneity of the within-time variance-covariance matrix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all the effects for significance using bootstrap or Monte Carlo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commended method for testing mediation entails resampling from the observed data to approximate an empirical standard error for the a*b product term. What is the name of this techniqu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onte Carlo approach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tstrap estim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ld tes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bel test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least suited to be a grouping variable in a multiple-group CF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d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hor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Experimental condi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true of P-techniqu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focuses on intraindividual stability/change as well as interindividual variability in intraindividual growth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</w:rPr>
        <w:t>It focuses on moment-to-moment covariation within an individua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typically says about direction of influenc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It focuses on stability/prediction of interindividual differences at expense of information about means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is NOT true of the null model in multiple-group longitudinal SEM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ull model provides an index of the amount of information contained in the analyzed datase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eans of the corresponding measured variables should change over tim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ull model specifies a reasonable null expectation for the dataset, thus it should produce a large chi-square valu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easured variables have a 0 association with one another within each time of measurement and across all times of measurement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what is meant by nested data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the dependency occurs because of a clustering influence such as students nested in classrooms or schools (when observations are selected where some observations have a higher likelihood of looking like or correlating with some subset of the observations, a dependency in the data is said to exist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what is meant by ergodicit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zability of findings when the level of analysis is higher than the level at which generalizability is attempte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difference between mediation and moderation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Mediation describes the intermediary mechanism by which one variable exerts its causal influence on another variable. An expectation about mediation is undisputedly a strict causal hypothesis. It is an expectation about the way in which (or the “how” by which) one variable causes </w:t>
      </w:r>
      <w:r>
        <w:rPr>
          <w:rFonts w:cs="Arial" w:ascii="Arial" w:hAnsi="Arial"/>
          <w:b/>
          <w:i/>
          <w:iCs/>
        </w:rPr>
        <w:t xml:space="preserve">changes </w:t>
      </w:r>
      <w:r>
        <w:rPr>
          <w:rFonts w:cs="Arial" w:ascii="Arial" w:hAnsi="Arial"/>
          <w:b/>
        </w:rPr>
        <w:t xml:space="preserve">in another variable, which in turn causes </w:t>
      </w:r>
      <w:r>
        <w:rPr>
          <w:rFonts w:cs="Arial" w:ascii="Arial" w:hAnsi="Arial"/>
          <w:b/>
          <w:i/>
          <w:iCs/>
        </w:rPr>
        <w:t xml:space="preserve">changes </w:t>
      </w:r>
      <w:r>
        <w:rPr>
          <w:rFonts w:cs="Arial" w:ascii="Arial" w:hAnsi="Arial"/>
          <w:b/>
        </w:rPr>
        <w:t>in an outcome variabl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 xml:space="preserve">A moderating variable, on the other hand, is one that is a filter or catalyst for the relations between two or more variables. Depending on how it exerts its influence, a moderating variable creates a context that either dampens or enhances the </w:t>
      </w:r>
      <w:r>
        <w:rPr>
          <w:rFonts w:cs="Arial" w:ascii="Arial" w:hAnsi="Arial"/>
          <w:b/>
          <w:i/>
          <w:iCs/>
        </w:rPr>
        <w:t xml:space="preserve">strength of an effect </w:t>
      </w:r>
      <w:r>
        <w:rPr>
          <w:rFonts w:cs="Arial" w:ascii="Arial" w:hAnsi="Arial"/>
          <w:b/>
        </w:rPr>
        <w:t>of one variable on to another variabl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in the MTMM framework, what is a monotrait-heteromethod model?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ame trait being assessed by different methods forms the convergent validity information for a given train in the MTMM framework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 technical definition of Jambalaya (extra credit)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eastAsia="ko-KR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6:00Z</dcterms:created>
  <dc:creator>CDeborah Laughton</dc:creator>
  <dc:description/>
  <cp:keywords/>
  <dc:language>en-US</dc:language>
  <cp:lastModifiedBy>Ashley</cp:lastModifiedBy>
  <dcterms:modified xsi:type="dcterms:W3CDTF">2014-05-08T21:41:00Z</dcterms:modified>
  <cp:revision>4</cp:revision>
  <dc:subject/>
  <dc:title>QUIZ 4: For Little’s Longitudinal Structural Equation Modeling Chapters 7-10</dc:title>
</cp:coreProperties>
</file>