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42"/>
          <w:szCs w:val="42"/>
        </w:rPr>
        <w:t>Guilford Publications, Inc.</w:t>
      </w: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b/>
          <w:bCs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70 Seventh Avenue, New York, New York 10001-1020 US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>Phone: (212) 431-9800  Fax: (212) 966-6708  www.guilford.com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Arial" w:cs="Arial" w:ascii="Arial" w:hAnsi="Arial"/>
          <w:bCs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search for clip art and images which are available for commercial use, free of charge, follow these step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 At the Google home page, click on "Images" in the upper right hand corner of the screen.</w:t>
      </w:r>
    </w:p>
    <w:p>
      <w:pPr>
        <w:pStyle w:val="Normal"/>
        <w:rPr/>
      </w:pPr>
      <w:r>
        <w:rPr>
          <w:sz w:val="24"/>
          <w:szCs w:val="24"/>
        </w:rPr>
        <w:t xml:space="preserve">2.  At the Google Images screen, click on "Settings" in the lower right hand corner.  </w:t>
      </w:r>
    </w:p>
    <w:p>
      <w:pPr>
        <w:pStyle w:val="Normal"/>
        <w:rPr/>
      </w:pPr>
      <w:r>
        <w:rPr>
          <w:sz w:val="24"/>
          <w:szCs w:val="24"/>
        </w:rPr>
        <w:t>3.  A pop up menu will appear.  Click on "Advanced Search.”</w:t>
      </w:r>
    </w:p>
    <w:p>
      <w:pPr>
        <w:pStyle w:val="Normal"/>
        <w:rPr/>
      </w:pPr>
      <w:r>
        <w:rPr>
          <w:sz w:val="24"/>
          <w:szCs w:val="24"/>
        </w:rPr>
        <w:t>4.  On the Advanced Image Search page, scroll down to the bott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Click on the drop down menu for "usage rights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Select "free to use, share or modify, even commercially.”</w:t>
      </w:r>
    </w:p>
    <w:p>
      <w:pPr>
        <w:pStyle w:val="Normal"/>
        <w:rPr/>
      </w:pPr>
      <w:r>
        <w:rPr>
          <w:sz w:val="24"/>
          <w:szCs w:val="24"/>
        </w:rPr>
        <w:t>7.  Click on the blue button at the bottom, "Advanced Search.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 During your advanced Google search, you will be directed to clip art images that we can use. </w:t>
        <w:tab/>
        <w:t xml:space="preserve">Example of what to enter: </w:t>
      </w:r>
      <w:r>
        <w:rPr>
          <w:b/>
          <w:sz w:val="24"/>
          <w:szCs w:val="24"/>
        </w:rPr>
        <w:t>pencil clip art fr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Copy and paste the URL for the image(s) you select into a document which you can send to us.  Be sure to carefully read the page for a link to the license (e.g., Creative Commons, etc.) and copy and paste that URL into your document as well. If the image is public domain, please provide a URL for the page that indicates that. Finally, make sure you indicate where each piece of clip art belongs, e.g. Figure 3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>A note about illustration formats:</w:t>
      </w: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color w:val="000000"/>
          <w:sz w:val="24"/>
          <w:szCs w:val="24"/>
        </w:rPr>
        <w:t xml:space="preserve">When offered multiple options for downloading an image, </w:t>
      </w:r>
      <w:r>
        <w:rPr>
          <w:rFonts w:cs="Calibri"/>
          <w:b/>
          <w:color w:val="000000"/>
          <w:sz w:val="24"/>
          <w:szCs w:val="24"/>
        </w:rPr>
        <w:t>please choose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>Vector-based file formats</w:t>
      </w:r>
      <w:r>
        <w:rPr>
          <w:rFonts w:cs="Calibri"/>
          <w:color w:val="000000"/>
          <w:sz w:val="24"/>
          <w:szCs w:val="24"/>
        </w:rPr>
        <w:t xml:space="preserve"> (like .svg, .ai, or .eps) as opposed to Raster-based file formats (like .jpeg, .tiff, or .gif) when possible. Where only Raster-based file formats are available, please  choose the highest available resolution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6:37:00Z</dcterms:created>
  <dc:creator>Carolyn Graham</dc:creator>
  <dc:description/>
  <cp:keywords/>
  <dc:language>en-US</dc:language>
  <cp:lastModifiedBy>Carolyn Graham</cp:lastModifiedBy>
  <cp:lastPrinted>2019-12-18T11:46:00Z</cp:lastPrinted>
  <dcterms:modified xsi:type="dcterms:W3CDTF">2020-01-02T16:38:00Z</dcterms:modified>
  <cp:revision>3</cp:revision>
  <dc:subject/>
  <dc:title/>
</cp:coreProperties>
</file>